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七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深圳市风景园林协会优秀园林工程</w:t>
      </w:r>
      <w:r>
        <w:rPr>
          <w:b/>
          <w:bCs/>
          <w:sz w:val="36"/>
          <w:szCs w:val="36"/>
        </w:rPr>
        <w:t>---</w:t>
      </w:r>
      <w:r>
        <w:rPr>
          <w:b/>
          <w:bCs/>
          <w:sz w:val="36"/>
          <w:szCs w:val="36"/>
        </w:rPr>
        <w:t>立体绿化优良样板</w:t>
      </w:r>
      <w:r>
        <w:rPr/>
        <w:t>工程评奖标准</w:t>
      </w:r>
    </w:p>
    <w:tbl>
      <w:tblPr>
        <w:tblW w:w="1015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67"/>
        <w:gridCol w:w="1833"/>
        <w:gridCol w:w="692"/>
        <w:gridCol w:w="5000"/>
        <w:gridCol w:w="90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重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景观效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整体景观效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周边环境的贡献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对周边环境影响很大，起到画龙点睛的效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对周边环境影响较大，起到了提升整体景观的作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植被盖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/>
                <w:szCs w:val="21"/>
              </w:rPr>
              <w:t>&gt;</w:t>
            </w:r>
            <w:r>
              <w:rPr>
                <w:rFonts w:cs="Calibri"/>
                <w:szCs w:val="21"/>
              </w:rPr>
              <w:t>98%</w:t>
            </w:r>
            <w:r>
              <w:rPr>
                <w:rFonts w:cs="Calibri"/>
                <w:szCs w:val="21"/>
              </w:rPr>
              <w:t>且无</w:t>
            </w:r>
            <w:r>
              <w:rPr>
                <w:rFonts w:cs="Calibri"/>
                <w:szCs w:val="21"/>
              </w:rPr>
              <w:t>&gt;</w:t>
            </w:r>
            <w:r>
              <w:rPr>
                <w:rFonts w:cs="Calibri"/>
                <w:szCs w:val="21"/>
              </w:rPr>
              <w:t>0.01</w:t>
            </w:r>
            <w:r>
              <w:rPr>
                <w:rFonts w:cs="Calibri"/>
                <w:szCs w:val="21"/>
              </w:rPr>
              <w:t>㎡的秃斑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/>
                <w:szCs w:val="21"/>
              </w:rPr>
              <w:t>&gt;</w:t>
            </w:r>
            <w:r>
              <w:rPr>
                <w:rFonts w:cs="Calibri"/>
                <w:szCs w:val="21"/>
              </w:rPr>
              <w:t>95%</w:t>
            </w:r>
            <w:r>
              <w:rPr>
                <w:rFonts w:cs="Calibri"/>
                <w:szCs w:val="21"/>
              </w:rPr>
              <w:t>且无</w:t>
            </w:r>
            <w:r>
              <w:rPr>
                <w:rFonts w:cs="Calibri"/>
                <w:szCs w:val="21"/>
              </w:rPr>
              <w:t>&gt;</w:t>
            </w:r>
            <w:r>
              <w:rPr>
                <w:rFonts w:cs="Calibri"/>
                <w:szCs w:val="21"/>
              </w:rPr>
              <w:t>0.01</w:t>
            </w:r>
            <w:r>
              <w:rPr>
                <w:rFonts w:cs="Calibri"/>
                <w:szCs w:val="21"/>
              </w:rPr>
              <w:t>㎡的秃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密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叶面积指数大，密度适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叶面积指数较大，密度较适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色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色泽鲜亮且搭配适宜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色泽较鲜亮且搭配较合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均一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枝叶分布很均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枝叶分布较均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长状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长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缺株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/>
                <w:szCs w:val="21"/>
              </w:rPr>
              <w:t>&lt;</w:t>
            </w:r>
            <w:r>
              <w:rPr>
                <w:rFonts w:cs="Calibri"/>
                <w:szCs w:val="21"/>
              </w:rPr>
              <w:t>3%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-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死株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-5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rFonts w:cs="Calibri"/>
                <w:szCs w:val="21"/>
              </w:rPr>
              <w:t>&lt;</w:t>
            </w:r>
            <w:r>
              <w:rPr>
                <w:rFonts w:cs="Calibri"/>
                <w:szCs w:val="21"/>
              </w:rPr>
              <w:t>3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枯枝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/>
                <w:szCs w:val="21"/>
              </w:rPr>
              <w:t>&lt;</w:t>
            </w:r>
            <w:r>
              <w:rPr>
                <w:rFonts w:cs="Calibri"/>
                <w:szCs w:val="21"/>
              </w:rPr>
              <w:t>3%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-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开花植物开花的正常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基本正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结构的安全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建筑主体不造成任何不良影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荷载安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设计荷载范围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施工安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szCs w:val="21"/>
              </w:rPr>
              <w:t>安全体系完善，无安全事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szCs w:val="21"/>
              </w:rPr>
              <w:t>安全体系完善，无较大安全事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生长安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任何设施和植物枝条脱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滤体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结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结构合理，满足排水、蓄水要求，无积水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结构基本合理，基本满足排水、蓄水要求，基本无积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重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szCs w:val="21"/>
              </w:rPr>
              <w:t>轻质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szCs w:val="21"/>
              </w:rPr>
              <w:t>较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容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Calibri"/>
                <w:szCs w:val="21"/>
              </w:rPr>
              <w:t>&lt;</w:t>
            </w:r>
            <w:r>
              <w:rPr>
                <w:rFonts w:cs="Calibri"/>
                <w:szCs w:val="21"/>
              </w:rPr>
              <w:t>0.75T/m³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.75-1T/m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气孔隙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Calibri"/>
                <w:szCs w:val="21"/>
              </w:rPr>
              <w:t>&gt;</w:t>
            </w:r>
            <w:r>
              <w:rPr>
                <w:rFonts w:cs="Calibri"/>
                <w:szCs w:val="21"/>
              </w:rPr>
              <w:t>20%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0-2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5-7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-6.5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7-7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土壤肥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szCs w:val="21"/>
              </w:rPr>
              <w:t>有机质丰富，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充足，满足植物生长需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szCs w:val="21"/>
              </w:rPr>
              <w:t>有机质较丰富，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含量较高，基本满足植物生长需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土壤厚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植物生长徐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害生物控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病虫发生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Calibri"/>
                <w:szCs w:val="21"/>
              </w:rPr>
              <w:t>&lt;</w:t>
            </w:r>
            <w:r>
              <w:rPr>
                <w:rFonts w:cs="Calibri"/>
                <w:szCs w:val="21"/>
              </w:rPr>
              <w:t>3%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-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虫害发生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Calibri"/>
                <w:szCs w:val="21"/>
              </w:rPr>
              <w:t>&lt;</w:t>
            </w:r>
            <w:r>
              <w:rPr>
                <w:rFonts w:cs="Calibri"/>
                <w:szCs w:val="21"/>
              </w:rPr>
              <w:t>3%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-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杂草发生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/>
                <w:szCs w:val="21"/>
              </w:rPr>
              <w:t>&lt;</w:t>
            </w:r>
            <w:r>
              <w:rPr>
                <w:rFonts w:cs="Calibri"/>
                <w:szCs w:val="21"/>
              </w:rPr>
              <w:t>1%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-3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灌溉系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灌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证率</w:t>
            </w:r>
            <w:r>
              <w:rPr>
                <w:szCs w:val="21"/>
              </w:rPr>
              <w:t>1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节水性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szCs w:val="21"/>
              </w:rPr>
              <w:t>采用先进的微喷灌、滴灌等先进设施，节水率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以上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szCs w:val="21"/>
              </w:rPr>
              <w:t>采用先进的微喷灌、滴灌等设施，节水率</w:t>
            </w:r>
            <w:r>
              <w:rPr>
                <w:szCs w:val="21"/>
              </w:rPr>
              <w:t>10-2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雨洪（中水）利用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Cs w:val="21"/>
              </w:rPr>
            </w:pPr>
            <w:r>
              <w:rPr>
                <w:szCs w:val="21"/>
              </w:rPr>
              <w:t>雨洪（中水）利用体系完善，雨洪利用率高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Cs w:val="21"/>
              </w:rPr>
            </w:pPr>
            <w:r>
              <w:rPr>
                <w:szCs w:val="21"/>
              </w:rPr>
              <w:t>有一定的雨洪（中水）利用能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技术、工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规范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符合国家、省市园林绿化相关规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节能减排、节水和环保效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良好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较好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/>
              <w:t>有一定效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技术创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cs="Calibri"/>
              </w:rPr>
              <w:t>创新突出，总体技术达到国内领先水平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</w:t>
            </w:r>
            <w:r>
              <w:rPr>
                <w:rFonts w:cs="Calibri"/>
              </w:rPr>
              <w:t>有较大的创新，总体技术达到国内先进水平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C</w:t>
            </w:r>
            <w:r>
              <w:rPr/>
              <w:t>、</w:t>
            </w:r>
            <w:r>
              <w:rPr>
                <w:rFonts w:cs="Calibri"/>
              </w:rPr>
              <w:t>有一定的创新，主要技术指标达到国内先进水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材料应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建材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szCs w:val="21"/>
              </w:rPr>
              <w:t>有绿色建筑材料应用，降低热岛效应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以上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szCs w:val="21"/>
              </w:rPr>
              <w:t>有绿色建筑材料应用，降低热岛效应</w:t>
            </w:r>
            <w:r>
              <w:rPr>
                <w:szCs w:val="21"/>
              </w:rPr>
              <w:t>1-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灯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Cs w:val="21"/>
              </w:rPr>
            </w:pPr>
            <w:r>
              <w:rPr>
                <w:szCs w:val="21"/>
              </w:rPr>
              <w:t>有新节能灯应用，节能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以上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Cs w:val="21"/>
              </w:rPr>
            </w:pPr>
            <w:r>
              <w:rPr>
                <w:szCs w:val="21"/>
              </w:rPr>
              <w:t>有新节能灯应用，节能</w:t>
            </w:r>
            <w:r>
              <w:rPr>
                <w:szCs w:val="21"/>
              </w:rPr>
              <w:t>10-30%</w:t>
            </w:r>
            <w:r>
              <w:rPr>
                <w:szCs w:val="21"/>
              </w:rPr>
              <w:t>以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植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Cs w:val="21"/>
              </w:rPr>
            </w:pPr>
            <w:r>
              <w:rPr>
                <w:szCs w:val="21"/>
              </w:rPr>
              <w:t>应用新开发的乡土植物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Cs w:val="21"/>
              </w:rPr>
            </w:pPr>
            <w:r>
              <w:rPr>
                <w:szCs w:val="21"/>
              </w:rPr>
              <w:t>应用新引进的业已证明适应本地的植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生物农药有机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</w:rPr>
            </w:pPr>
            <w:r>
              <w:rPr>
                <w:szCs w:val="21"/>
              </w:rPr>
              <w:t>有生物农药和有机肥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1"/>
              </w:rPr>
            </w:pPr>
            <w:r>
              <w:rPr>
                <w:szCs w:val="21"/>
              </w:rPr>
              <w:t>有上述二者之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质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质量保证措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cs="Calibri"/>
              </w:rPr>
              <w:t>质量保证体系完整且具有一定的创新性和很强的针对性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</w:t>
            </w:r>
            <w:r>
              <w:rPr>
                <w:rFonts w:cs="Calibri"/>
              </w:rPr>
              <w:t>质量保证体系完整合理，具有较强的针对性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C</w:t>
            </w:r>
            <w:r>
              <w:rPr/>
              <w:t>、</w:t>
            </w:r>
            <w:r>
              <w:rPr>
                <w:rFonts w:cs="Calibri"/>
              </w:rPr>
              <w:t>质量保证体系较为完整，但针对性一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质量事故发生情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</w:rPr>
              <w:t>、无事故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Calibri"/>
              </w:rPr>
              <w:t>B</w:t>
            </w:r>
            <w:r>
              <w:rPr>
                <w:rFonts w:cs="Calibri"/>
              </w:rPr>
              <w:t>、有小事故，但按照规范整改到位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权威机构质量评定情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优秀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良好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Calibri"/>
              </w:rPr>
              <w:t>合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技术资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齐全与规范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资料齐全且规范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资料齐全且较规范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C</w:t>
            </w:r>
            <w:r>
              <w:rPr/>
              <w:t>、资料基本齐全且较规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准确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准确无误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/>
              <w:t>基本上准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、及时归档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能按时归档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/>
              <w:t>基本上能按时归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管护方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szCs w:val="21"/>
              </w:rPr>
              <w:t>计划性和针对性强，达国内先进水平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szCs w:val="21"/>
              </w:rPr>
              <w:t>计划性和针对性较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管护成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</w:rPr>
            </w:pPr>
            <w:r>
              <w:rPr>
                <w:szCs w:val="21"/>
              </w:rPr>
              <w:t>技术先进，成本低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Cs w:val="21"/>
              </w:rPr>
            </w:pPr>
            <w:r>
              <w:rPr>
                <w:szCs w:val="21"/>
              </w:rPr>
              <w:t>技术较先进，成本低于行业平均水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管护效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User</cp:lastModifiedBy>
  <dcterms:modified xsi:type="dcterms:W3CDTF">2016-06-12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